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LES for 3-HAND PINOC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any different ways of playing pinochle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, some of the following rules are changeabl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are the ones the program starts with before any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JECT :  Score 100 or more points after taking the bid and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i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K :  48 cards.  4 suits - clubs, diamonds, spades, and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ach suit are 2 aces, 2 tens, 2 kings, 2 queens, 2 j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2 n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ame has two basic parts - bidding and trick 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DDING:    Bidding determines who will pick trump and thereb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tter chance of getting points during trick play.  To '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id' and be allowed to name trump you must bid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 everyone else.  Say you take the bid with a bid of 1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can now pick trump - either clubs, diamonds, spad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arts - whichever is your best suit.  With the luxu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aming your best suit trump comes a risk - if you f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et a total of 19 points from meld (explained later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ck play, 19 points will be subtracted from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begin bidding one person deals everyone 16 card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son, the dealer, automatically bids 15.  The play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aler's left has the first chance to bid over the dea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layer may pass or bid at least one higher.  Bi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inues clockwise around the table.  After 2 players p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remaining bidder wins the bid and names trump,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ows their meld and each player's points are added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ir m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idtaker may fold after naming trump. If the bid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lds the bid is subtracted from the bidtaker's sco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 players add their melds to their sc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CK PLAY:   The bidtaker is the first to play a card. 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ayers play a card going clockwise around the tab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it of the first card played is the lead suit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ayer has at least one card in the lead suit,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ust follow suit.  If the player doesn't have a ca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ad suit, the player must play a trump car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ayer has no card in the trump suit, the player may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y card.  Once 3 cards are played, the highest card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ri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 ace is the highest card followed by ten, king, qu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ack, and nine.  A player must beat the highest card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 player is playing the same suit as the highes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the player is able to beat the high card.  If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re trump cards was played, the highest trump ca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ke the trick.  Otherwise, the highest card in the 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it takes the trick.  The first player to play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rd takes the trick.  The player that takes the tr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eives 1 point for each ace, ten, and king in the tri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layer who takes the last trick in the hand gets 1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ING:    After trick play, the scores are totalled.  If the bid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esn't get at least the amount bid, the bid is subtra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win the game, a player's score must be 100 or more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nd that the player took the bid and scored at le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LD:    Some combinations of cards are worth points (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ld points).  For each of these combinations in your han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get a certain amount of meld points.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jack of diamonds and a queen of spades, you have 4 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.  A card can be used in more than one meld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a marriage in a run cannot count separately as a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riages - king and queen in a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points for each marriage in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 points for each marriage in a suit other than trump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- ace, ten, king, queen, and jack in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 poi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ound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ks around - a jack in clubs, diamonds, spades,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ens around - a queen in clubs, diamonds, spades,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gs around - a king in clubs, diamonds, spades,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8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es around - an ace in clubs, diamonds, spades,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ochle - jack of diamonds and queen of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 poi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x - nine of tr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 po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OW :    The game's start up rules do not include a widow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ow is used, each player receives 15 cards instead of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3 cards are not dealt and are placed face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ble.  The 3 cards are the widow.  The bidtak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idow.  After naming trump the bidtaker buries 3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places 3 cards face down on the table).  The bidtaker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point for each ace, ten, and king buri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